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Точечный масса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в структуре многих детских поликлиник появились отделения восстановительного лечения, или, как их ещё называют, отделения реабилитации. Основная цель деятельности этих отделений – не только восстанавливать здоровье детей, но и всячески оздоравливать ребят. Практика показывает, что одним из наиболее перспективных и, самое главное, простых, общедоступных методов в оздоровлении детей является массаж биологически активных точ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так, с чего же начать? Сначала надо усвоить расположения зон для проведения массажа. На лице у любого человека расположены массажные зоны, связанные с регуляцией иммунитета и закаливанием организма. Из истории…. Эти зоны были обнаружены кандидатом медицинских наук – Уманской. Когда она докладывала о своем открытии, то среди врачей возникло много споров и разногласий. Высказывались и сомнения. Уж слишком простым казался этот массаж, освоить который под силу даже дошкольнику. Нам тоже не верилось, что за несколько минут, можно существенно повысить устойчивость организма к холоду, сырости, вирусам и микробам. Однако время рассеяло все сомнения, и сегодня метод Уманской дал хорошие результаты. Главное систематическое, регулярное и правильное его выполнение. Выполняется массаж по схеме: на ней 9 биологически активных зон. Основные (2-4, 6-8) сосредоточены в области лица и шеи. Дополнительные (1, 5, 9) – сзади у позвоночника, на передней поверхности грудной клетки и на руках. Зоны эти были выбраны отнюдь не случайно, все они связаны с внутренними органами и физиологически активными веществами, которые они продуцирую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ны первой области</w:t>
      </w:r>
      <w:r>
        <w:rPr>
          <w:sz w:val="28"/>
          <w:szCs w:val="28"/>
        </w:rPr>
        <w:t xml:space="preserve"> (грудины) связаны с костным мозгом грудины, т.е кроветворением. При воздействии на кожные покровы грудины происходит нормализация кровообращения пищевода, трахеи, бронхов, легких и других органов.</w:t>
      </w:r>
    </w:p>
    <w:p>
      <w:pPr>
        <w:pStyle w:val="Text1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Зоны второй области</w:t>
      </w:r>
      <w:r>
        <w:rPr>
          <w:sz w:val="28"/>
          <w:szCs w:val="28"/>
        </w:rPr>
        <w:t xml:space="preserve"> связаны с вилочковой железой, или тимусом (как еще называют эту железу медики). Вилочковая железа играет значительную роль в формировании иммунного ответа, участвует в регуляции роста и общего развития организма.</w:t>
      </w:r>
    </w:p>
    <w:p>
      <w:pPr>
        <w:pStyle w:val="Text1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Зоны третьей области</w:t>
      </w:r>
      <w:r>
        <w:rPr>
          <w:sz w:val="28"/>
          <w:szCs w:val="28"/>
        </w:rPr>
        <w:t xml:space="preserve"> связаны с так называемыми синокаротидными гломусами, щитовидной и околощитовидными железами, контролирующими химический состав крови и участвующими в эндокринной регуляции организма.</w:t>
      </w:r>
    </w:p>
    <w:p>
      <w:pPr>
        <w:pStyle w:val="Text1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Зоны четвертой и пятой областей</w:t>
      </w:r>
      <w:r>
        <w:rPr>
          <w:sz w:val="28"/>
          <w:szCs w:val="28"/>
        </w:rPr>
        <w:t xml:space="preserve"> связаны с шейными вегетативными ганглиями (нервными узлами), регулирующими все сосудистые реакции организма (головы, эндокринных желез, сердца, легких, желудка, кишечника и других органов).</w:t>
      </w:r>
    </w:p>
    <w:p>
      <w:pPr>
        <w:pStyle w:val="Text1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Зоны шестой, седьмой и восьмой областей</w:t>
      </w:r>
      <w:r>
        <w:rPr>
          <w:sz w:val="28"/>
          <w:szCs w:val="28"/>
        </w:rPr>
        <w:t xml:space="preserve"> через систему смешанных черепно-мозговых нервов связаны с гипофизом, структурами головного мозга, зрительным, обонятельным, слуховым и вестибулярным аппаратами.</w:t>
      </w:r>
    </w:p>
    <w:p>
      <w:pPr>
        <w:pStyle w:val="Text1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Зоны девятой области</w:t>
      </w:r>
      <w:r>
        <w:rPr>
          <w:sz w:val="28"/>
          <w:szCs w:val="28"/>
        </w:rPr>
        <w:t xml:space="preserve"> имеют особую функциональную значимость— воздействие на них повышает функциональную деятельность головного мозга, тонизирует весь организм.</w:t>
      </w:r>
    </w:p>
    <w:p>
      <w:pPr>
        <w:pStyle w:val="Text1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Начинают массаж</w:t>
      </w:r>
      <w:r>
        <w:rPr>
          <w:sz w:val="28"/>
          <w:szCs w:val="28"/>
        </w:rPr>
        <w:t xml:space="preserve"> с первой зоны, затем последовательно массируют отдельные участки в соответствии с нумерацией. Массаж выполняют следующим образом. Кончиком указательного или среднего пальца слегка нажимают на зону и делают вращательные движения сначала по часовой стрелке, затем — против нее с последующим продвижением к соседней зоне: по 3—4 секунды в каждую сторону — не более. Постепенно увеличивают интенсивность воздействия.</w:t>
      </w:r>
    </w:p>
    <w:p>
      <w:pPr>
        <w:pStyle w:val="Text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ны третьей и четвертой областей массируют иначе. Для этого делают растирающие движения пальцами сверху вниз от задней к передней поверхности шеи. В симметричных зонах можно воздействовать одновременно двумя руками.</w:t>
      </w:r>
    </w:p>
    <w:p>
      <w:pPr>
        <w:pStyle w:val="Text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размяв все участки и потратив на массаж всего 3— 4 минуты, вы быстро мобилизуете защитные силы у ребенка. Если же в одной из зон при массаже вы почувствуете выраженную болезненность, это сигнализирует о неблагополучии в организме. Например, если повышенная болевая чувствительность отмечается в области первой зоны, то это свидетельствует о «поломках» в системе кроветворения; если в области второй зоны, то непорядок с иммунитетом, и т. д. Значит, необходимо повторять данную процедуру через каждые полчаса, пока боль не пройдет. </w:t>
      </w:r>
    </w:p>
    <w:p>
      <w:pPr>
        <w:pStyle w:val="Text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чше всего такой массаж делать утром, днем и вечером не реже чем через 5—6 часов. Утром для быстрой активизации организма следует оказывать более сильное давление на зоны. Перед сном воздействие надо осуществлять легкими, спокойными, неинтенсивными движениями — желательно в сочетании с дыхательной гимнастикой. Однако, если, например, в семье есть больные гриппом или произошел случайный контакт с таким больным улице, в транспорте и т. д., необходимо увеличить количество сеансов — проводить их не реже чем через каждые 2—3 часа. Это повышает иммунитет и, следовательно, уменьшает вероятность, то ваш ребенок или вы сами заразитесь данной инфекцией.</w:t>
      </w:r>
    </w:p>
    <w:p>
      <w:pPr>
        <w:pStyle w:val="Text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ются втирание в наиболее болезненные зоны мазей успокаивающего или раздражающего действия, наклеивание кружочков перцового пластыря, горчичников, йодные аппликации.</w:t>
      </w:r>
    </w:p>
    <w:p>
      <w:pPr>
        <w:pStyle w:val="Text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Единственное, </w:t>
      </w:r>
      <w:r>
        <w:rPr>
          <w:b/>
          <w:bCs/>
          <w:sz w:val="28"/>
          <w:szCs w:val="28"/>
        </w:rPr>
        <w:t>когда противопоказан точечный массаж,</w:t>
      </w:r>
      <w:r>
        <w:rPr>
          <w:sz w:val="28"/>
          <w:szCs w:val="28"/>
        </w:rPr>
        <w:t xml:space="preserve"> — это при гнойничковых поражениях кожи в области зон массажа, а также при наличии здесь родинок, бородавок, новообразова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3669665" cy="442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7755" cy="4744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474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7475" cy="344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11:00Z</dcterms:created>
  <dc:creator>Admin</dc:creator>
  <dc:description/>
  <cp:keywords/>
  <dc:language>en-US</dc:language>
  <cp:lastModifiedBy>User</cp:lastModifiedBy>
  <cp:lastPrinted>2011-04-07T08:30:00Z</cp:lastPrinted>
  <dcterms:modified xsi:type="dcterms:W3CDTF">2015-06-02T07:31:00Z</dcterms:modified>
  <cp:revision>7</cp:revision>
  <dc:subject/>
  <dc:title/>
</cp:coreProperties>
</file>